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ского поселения Красногор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Созыв 4-ый                                                                           пгт. Красногорский</w:t>
      </w:r>
    </w:p>
    <w:p>
      <w:pPr>
        <w:pStyle w:val="Normal"/>
        <w:rPr/>
      </w:pPr>
      <w:r>
        <w:rPr>
          <w:sz w:val="28"/>
          <w:szCs w:val="28"/>
        </w:rPr>
        <w:t>Сессия 45-ая                                                                       «26» янва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безвозмездной передаче муниципального имущества из собственности  Звениговского муниципального района Республики Марий Эл в собственность городского поселения Красногорский Звениговского муниципального  района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ликвидации аварийного жилищного фонда (сноса) в соответствии с постановлением Правительства Республики Марий Эл от 29 марта 2019 года № 85 «О республиканской адресной программе «Переселение граждан из аварийного жилищного фонда» на 2019 - 2025 годы», на основании Федерального закона от 6 октября 2003 года № 131-ФЗ «Об общих принципах организации  местного самоуправления  в Российской Федерации», Закона Республики Марий Эл от 30 декабря 2006 года №82-З «О разграничении муниципального имущества между муниципальными образованиями в Республике Марий Эл», Устава городского поселения Красногорский Звениговского муниципального района Республики Марий Эл, Собрание депутатов городского поселения Красногорский Звениговского муниципального района Республики Марий Э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безвозмездно из собственности Звениговского муниципального района Республики Марий Эл в собственность городского поселения Красногорский Звениговского муниципального  района Республики Марий Эл муниципальное имущество, по перечню согласно прилож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</w:t>
      </w:r>
      <w:r>
        <w:rPr>
          <w:color w:val="000000"/>
          <w:spacing w:val="-3"/>
          <w:sz w:val="28"/>
          <w:szCs w:val="28"/>
        </w:rPr>
        <w:t>ородское поселение Красногорский</w:t>
      </w:r>
      <w:r>
        <w:rPr>
          <w:sz w:val="28"/>
          <w:szCs w:val="28"/>
        </w:rPr>
        <w:t xml:space="preserve">,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  Ю.Г.Шиш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ind w:left="4536"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Красногорский</w:t>
      </w:r>
    </w:p>
    <w:p>
      <w:pPr>
        <w:pStyle w:val="ConsPlusNormal"/>
        <w:ind w:left="4536" w:firstLine="104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ениговского муниципального района Республики Марий Эл </w:t>
      </w:r>
    </w:p>
    <w:p>
      <w:pPr>
        <w:pStyle w:val="Normal"/>
        <w:autoSpaceDE w:val="false"/>
        <w:jc w:val="right"/>
        <w:rPr/>
      </w:pPr>
      <w:r>
        <w:rPr/>
        <w:t>от «26» января 2023г. № 1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х имуществ Звениговского муниципального района Республики Марий Эл, принимаемого в собственность городского поселения Красногорский Звенигов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и Марий Э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3117"/>
        <w:gridCol w:w="3918"/>
        <w:gridCol w:w="1208"/>
        <w:gridCol w:w="145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, кв.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ле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 xml:space="preserve">Квартира, назначение: жилое, этаж 1, кадастровый номер </w:t>
            </w:r>
            <w:r>
              <w:rPr>
                <w:rFonts w:eastAsia="Arial Unicode MS"/>
              </w:rPr>
              <w:t>12:14:3701016:51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/>
            </w:pPr>
            <w:r>
              <w:rPr/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ул. Советская, д. 5, кв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 162,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 xml:space="preserve">Квартира, назначение: жилое, этаж 1, кадастровый номер </w:t>
            </w:r>
            <w:r>
              <w:rPr>
                <w:rFonts w:eastAsia="Arial Unicode MS"/>
              </w:rPr>
              <w:t>12:14:3701013:36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/>
            </w:pPr>
            <w:r>
              <w:rPr/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ул. Первомайская, д. 12, кв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6 204,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 xml:space="preserve">Квартира, назначение: жилое, этаж 1, кадастровый номер </w:t>
            </w:r>
            <w:r>
              <w:rPr>
                <w:rFonts w:eastAsia="Arial Unicode MS"/>
              </w:rPr>
              <w:t>12:14:3701007:2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/>
            </w:pPr>
            <w:r>
              <w:rPr/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ул. Первомайская, д. 12а, кв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1 461,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 xml:space="preserve">Квартира, назначение: жилое, этаж 2, кадастровый номер </w:t>
            </w:r>
            <w:r>
              <w:rPr>
                <w:rFonts w:eastAsia="Arial Unicode MS"/>
              </w:rPr>
              <w:t>12:14:3701017:31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/>
            </w:pPr>
            <w:r>
              <w:rPr/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ул. Ленина, д. 11, кв.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9 554,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 xml:space="preserve">Квартира, назначение: жилое, этаж 2, кадастровый номер </w:t>
            </w:r>
            <w:r>
              <w:rPr>
                <w:rFonts w:eastAsia="Arial Unicode MS"/>
              </w:rPr>
              <w:t>12:14:3701007:20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/>
            </w:pPr>
            <w:r>
              <w:rPr/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ул. Первомайская, д. 12а, кв.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2 442,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 xml:space="preserve">Квартира, назначение: жилое, этаж 2, кадастровый номер </w:t>
            </w:r>
            <w:r>
              <w:rPr>
                <w:rFonts w:eastAsia="Arial Unicode MS"/>
              </w:rPr>
              <w:t>12:14:3701013:36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/>
            </w:pPr>
            <w:r>
              <w:rPr/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ул. Первомайская, д. 12, кв.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5 867,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 xml:space="preserve">Квартира, назначение: жилое, этаж 1, кадастровый номер </w:t>
            </w:r>
            <w:r>
              <w:rPr>
                <w:rFonts w:eastAsia="Arial Unicode MS"/>
              </w:rPr>
              <w:t>12:14:3701017:25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/>
            </w:pPr>
            <w:r>
              <w:rPr/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ул. Ленина, д. 25, кв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8 654,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 xml:space="preserve">Квартира, назначение: жилое, этаж 1, кадастровый номер </w:t>
            </w:r>
            <w:r>
              <w:rPr>
                <w:rFonts w:eastAsia="Arial Unicode MS"/>
              </w:rPr>
              <w:t>12:14:3701011:18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/>
            </w:pPr>
            <w:r>
              <w:rPr/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ул. Ленина, д. 9, кв.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 579,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 xml:space="preserve">Квартира, назначение: жилое, этаж 1, кадастровый номер </w:t>
            </w:r>
            <w:r>
              <w:rPr>
                <w:rFonts w:eastAsia="Arial Unicode MS"/>
              </w:rPr>
              <w:t>12:14:3701014:5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/>
            </w:pPr>
            <w:r>
              <w:rPr/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ул. Советская, д. 19, кв.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55 720,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 xml:space="preserve">Квартира, назначение: жилое, этаж 1, кадастровый номер </w:t>
            </w:r>
            <w:r>
              <w:rPr>
                <w:rFonts w:eastAsia="Arial Unicode MS"/>
              </w:rPr>
              <w:t>12:14:3701017:40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/>
            </w:pPr>
            <w:r>
              <w:rPr/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ул. Ленина, д. 33, кв.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1 656,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 xml:space="preserve">Квартира, назначение: жилое, этаж 2, кадастровый номер </w:t>
            </w:r>
            <w:r>
              <w:rPr>
                <w:rFonts w:eastAsia="Arial Unicode MS"/>
              </w:rPr>
              <w:t>12:14:3701014:26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/>
            </w:pPr>
            <w:r>
              <w:rPr/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ул. Ленина, д. 6, кв.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4 941,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 xml:space="preserve">Квартира, назначение: жилое, этаж 1, кадастровый номер </w:t>
            </w:r>
            <w:r>
              <w:rPr>
                <w:rFonts w:eastAsia="Arial Unicode MS"/>
              </w:rPr>
              <w:t>12:14:3701007:20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/>
            </w:pPr>
            <w:r>
              <w:rPr/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ул. Первомайская, д. 12а, кв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 211,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 xml:space="preserve">Квартира, назначение: жилое, этаж 2, кадастровый номер </w:t>
            </w:r>
            <w:r>
              <w:rPr>
                <w:rFonts w:eastAsia="Arial Unicode MS"/>
              </w:rPr>
              <w:t>12:14:3701016:43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/>
            </w:pPr>
            <w:r>
              <w:rPr/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ул. Ленина, д. 38, кв.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3 804,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 xml:space="preserve">Квартира, назначение: жилое, этаж 1, кадастровый номер </w:t>
            </w:r>
            <w:r>
              <w:rPr>
                <w:rFonts w:eastAsia="Arial Unicode MS"/>
              </w:rPr>
              <w:t>12:14:3701014:29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/>
            </w:pPr>
            <w:r>
              <w:rPr/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ул. Советская, д. 19, кв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 634,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 xml:space="preserve">Квартира, назначение: жилое, этаж 2, кадастровый номер </w:t>
            </w:r>
            <w:r>
              <w:rPr>
                <w:rFonts w:eastAsia="Arial Unicode MS"/>
              </w:rPr>
              <w:t>12:14:3701003:22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/>
            </w:pPr>
            <w:r>
              <w:rPr/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ул. Центральная, д. 47, кв.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8 182,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 xml:space="preserve">Квартира, назначение: жилое, этаж 2, кадастровый номер </w:t>
            </w:r>
            <w:r>
              <w:rPr>
                <w:rFonts w:eastAsia="Arial Unicode MS"/>
              </w:rPr>
              <w:t>12:14:3701007:20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/>
            </w:pPr>
            <w:r>
              <w:rPr/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ул. Первомайская, д. 12а, кв.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8 984,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 xml:space="preserve">Квартира, назначение: жилое, этаж 2, кадастровый номер </w:t>
            </w:r>
            <w:r>
              <w:rPr>
                <w:rFonts w:eastAsia="Arial Unicode MS"/>
              </w:rPr>
              <w:t>12:14:3701014:43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/>
            </w:pPr>
            <w:r>
              <w:rPr/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ул. Советская, д. 19, кв.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8 870,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 xml:space="preserve">Квартира, назначение: жилое, этаж 2, кадастровый номер </w:t>
            </w:r>
            <w:r>
              <w:rPr>
                <w:rFonts w:eastAsia="Arial Unicode MS"/>
              </w:rPr>
              <w:t>12:14:3701011:28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/>
            </w:pPr>
            <w:r>
              <w:rPr/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ул. Урицкого, д. 19, кв.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 92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49:00Z</dcterms:created>
  <dc:creator>Pipikina</dc:creator>
  <dc:description/>
  <cp:keywords/>
  <dc:language>en-US</dc:language>
  <cp:lastModifiedBy>user</cp:lastModifiedBy>
  <cp:lastPrinted>2023-01-27T15:00:00Z</cp:lastPrinted>
  <dcterms:modified xsi:type="dcterms:W3CDTF">2023-01-27T12:00:00Z</dcterms:modified>
  <cp:revision>3</cp:revision>
  <dc:subject/>
  <dc:title>РЕШЕНИЕ</dc:title>
</cp:coreProperties>
</file>